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973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0  -   Bratislav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  Latin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Organizer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K M+M Bratislav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aster of Ceremony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  </w:t>
            </w:r>
            <w:r>
              <w:rPr>
                <w:sz w:val="16"/>
                <w:szCs w:val="16"/>
              </w:rPr>
              <w:t>- 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hairma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n Götz - Austr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Scrutineer(s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Vitazka - Slovak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Adjudicators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na Goulai -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racek - Slovak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 Janjic - Croat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 Khadjeh Nouri - German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j Milicija - Bosna and Herzegovin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dstrcil - Czech rep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e Pauritsch - Austr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Proietti - Ital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Rosen - Luxemburg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n Rovira - Spain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tan Sandor - Hungary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 Venables - England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Placko - Slovakia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40"/>
        <w:gridCol w:w="3630"/>
        <w:gridCol w:w="1665"/>
      </w:tblGrid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80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y Simachev / Anastasia Klokot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ntin Voronov / Alina Imre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hail Solovyev / Kristina Tsvet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itry Pugachev / Elena Zyuzhuk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fano Oradei / Veera Kinnune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ri Hein / Lucia Krnca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Suchocki / Natalia Piecewicz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y Kisilev / Anastasia Seliva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Dedik / Svetlana Gudyn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odymyr Lyatov / Veronika Myshk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ija Chubanov / Anastasija Rybalk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aba Laszlo / Anna Mike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ur Yusupov / Sofia Khar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- 1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iy Georgiyev / Lena Khablenk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- 1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as Faluvegi / Zsuzsanna Brau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ip Swetik / Marie Christina Fencak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- 1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 Antalek / Natalia Glos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- 1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kas Musinka / Maria Biros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 Marek / Martina Mar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r Topic / Kristina Chochl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us Iepure / Christina Kessl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sef Laskin / Jenny Libma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ll Ganopolsky / Kim Patzug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vo Eussen / Elisabeth Novotny Olofsso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 Petran / Tatiana Dor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ita Lysenkov / Irina Vasilevskay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ion Khromov / Stasa Berkope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an Denisenko / Tamara Proch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Szilagyi / Efthymia Giannarak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- 3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xandr Latushkin / Diana Klo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- 3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er Pfluegler / Katharina Wuerr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kas Spisak / Eva Tibensk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 Tanka / Dominika Feket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ojan Barna / Jaroslava Hub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s Cibis / Victoria Kleinfeld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ya Feldman / Irina Iva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 Pridal / Gabriela Horin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nis Aliev / Ekaterina Bychkovskay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gar Mock / Aline Gerb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er Wonisch / Anja Hofl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 Duris / Petra Vitaz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 Duras / Veronika Cer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tislav Neuwirth / Klara Zborovsk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- 4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mas Ivanics / Anna Magya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- 4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us Schwarcz / Timea Kollar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Karafiat / Simona Elbl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- 4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raj Karlubik / Linda Meszaros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- 4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roslav Novak / Dana Adamc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ub Brisuda / Nikoleta Dianis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6:00Z</dcterms:created>
  <dc:creator> </dc:creator>
  <dc:description/>
  <dc:language>en-US</dc:language>
  <cp:lastModifiedBy> </cp:lastModifiedBy>
  <dcterms:modified xsi:type="dcterms:W3CDTF">2010-09-15T05:48:00Z</dcterms:modified>
  <cp:revision>1</cp:revision>
  <dc:subject/>
  <dc:title>Date &amp; Location: </dc:title>
</cp:coreProperties>
</file>